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74"/>
        <w:jc w:val="both"/>
        <w:textAlignment w:val="baseline"/>
        <w:rPr>
          <w:color w:val="000000"/>
          <w:lang w:eastAsia="fr-FR"/>
        </w:rPr>
      </w:pPr>
      <w:r>
        <w:rPr>
          <w:color w:val="3A3A3C"/>
        </w:rPr>
        <w:t>Allez y, amusez-vous 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</w:rPr>
      </w:pPr>
      <w:r>
        <w:rPr>
          <w:color w:val="CF2127"/>
        </w:rPr>
        <w:drawing>
          <wp:inline distT="0" distB="0" distL="0" distR="0">
            <wp:extent cx="5248275" cy="3400425"/>
            <wp:effectExtent l="0" t="0" r="0" b="0"/>
            <wp:docPr id="1" name="Image_x0020_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x0020_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</w:rPr>
      </w:pPr>
      <w:r>
        <w:rPr>
          <w:color w:val="CF2127"/>
        </w:rPr>
        <w:drawing>
          <wp:inline distT="0" distB="0" distL="0" distR="0">
            <wp:extent cx="5248275" cy="3486150"/>
            <wp:effectExtent l="0" t="0" r="0" b="0"/>
            <wp:docPr id="2" name="Image_x0020_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x0020_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</w:rPr>
      </w:pPr>
      <w:r>
        <w:rPr>
          <w:color w:val="CF2127"/>
        </w:rPr>
        <w:drawing>
          <wp:inline distT="0" distB="0" distL="0" distR="0">
            <wp:extent cx="5248275" cy="3486150"/>
            <wp:effectExtent l="0" t="0" r="0" b="0"/>
            <wp:docPr id="3" name="Image_x0020_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x0020_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</w:rPr>
      </w:pPr>
      <w:r>
        <w:rPr>
          <w:color w:val="CF2127"/>
        </w:rPr>
        <w:drawing>
          <wp:inline distT="0" distB="0" distL="0" distR="0">
            <wp:extent cx="5248275" cy="3467100"/>
            <wp:effectExtent l="0" t="0" r="0" b="0"/>
            <wp:docPr id="4" name="Image_x0020_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x0020_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trepoints.org/2017/01/29/279320-penelopegate-liste-deputes-emploient-conjoint/deputes-employant-un-membre-de-leur-famille-1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contrepoints.org/2017/01/29/279320-penelopegate-liste-deputes-emploient-conjoint/deputes-employant-un-membre-de-leur-famille-2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contrepoints.org/2017/01/29/279320-penelopegate-liste-deputes-emploient-conjoint/deputes-employant-un-membre-de-leur-famille-3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contrepoints.org/2017/01/29/279320-penelopegate-liste-deputes-emploient-conjoint/deputes-employant-un-membre-de-leur-famille-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8:00Z</dcterms:created>
  <dc:creator>NL</dc:creator>
  <dc:description/>
  <cp:keywords/>
  <dc:language>en-US</dc:language>
  <cp:lastModifiedBy>NL</cp:lastModifiedBy>
  <dcterms:modified xsi:type="dcterms:W3CDTF">2017-02-01T09:41:00Z</dcterms:modified>
  <cp:revision>1</cp:revision>
  <dc:subject/>
  <dc:title/>
</cp:coreProperties>
</file>