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  <w:u w:val="none"/>
        </w:rPr>
      </w:pPr>
      <w:r>
        <w:rPr/>
        <w:t>Généralités</w:t>
      </w:r>
    </w:p>
    <w:p>
      <w:pPr>
        <w:pStyle w:val="Heading1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/>
        <w:tab/>
        <w:t>Importance de la prise de terre, idéal boucle à fond de fou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s de fixation à griffe (interdites après le 1</w:t>
      </w:r>
      <w:r>
        <w:rPr>
          <w:vertAlign w:val="superscript"/>
        </w:rPr>
        <w:t>er</w:t>
      </w:r>
      <w:r>
        <w:rPr/>
        <w:t xml:space="preserve"> juin 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ises téléphone RJ 45 (norme en cour d’élaboration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Équipements à fils pilotes (pas d’ondes radios, ni courant porteur / équipement informatique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Vivrelec : Chauffages NF électricité performance catégorie C (+5 % / performance thermique NRC 2000)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/>
      </w:pPr>
      <w:r>
        <w:rPr/>
        <w:t>Équipements :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ab/>
        <w:tab/>
        <w:t>4 convecteurs électroniques de 500 W, type F18 d’Atlantic (Attente – format plinthe, Repos – format haut, Accueil &amp; Labo – format médium), couleur blanche</w:t>
      </w:r>
    </w:p>
    <w:p>
      <w:pPr>
        <w:pStyle w:val="Normal"/>
        <w:rPr/>
      </w:pPr>
      <w:r>
        <w:rPr/>
        <w:tab/>
        <w:tab/>
        <w:t>2 convecteurs électroniques de 750 W, type F18 d’Atlantic (Hall – format médium), couleur sable</w:t>
      </w:r>
    </w:p>
    <w:p>
      <w:pPr>
        <w:pStyle w:val="Normal"/>
        <w:rPr/>
      </w:pPr>
      <w:r>
        <w:rPr/>
        <w:tab/>
        <w:tab/>
        <w:t>1 radiateur chaleur douce (inertie) de 750 W, type Kendo d’Atlantic (Stérilisation), couleur sable</w:t>
      </w:r>
    </w:p>
    <w:p>
      <w:pPr>
        <w:pStyle w:val="Normal"/>
        <w:rPr/>
      </w:pPr>
      <w:r>
        <w:rPr/>
        <w:tab/>
        <w:tab/>
        <w:t>2 radiateurs chaleur douce (inertie) de 1250 W, type Kendo d’Atlantic (Soins 1 et 2), couleur sable</w:t>
      </w:r>
    </w:p>
    <w:p>
      <w:pPr>
        <w:pStyle w:val="Normal"/>
        <w:rPr/>
      </w:pPr>
      <w:r>
        <w:rPr/>
        <w:tab/>
        <w:tab/>
        <w:t>12 spots TBTS diam 215 mm / 52 W, encastrables dans faux plaf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6 dalles 600 x 600 mm pour faux plafond, éclairage indirect 2 néons, 72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 éclairage local pers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 hublots muraux encastrables extérieurs +  3 éclairages cave + 2 néons garage + 1 WC privé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>Rez-de-chaussée : cabinet dent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bonnement EDF </w:t>
      </w:r>
      <w:r>
        <w:rPr>
          <w:b/>
          <w:bCs/>
          <w:u w:val="single"/>
        </w:rPr>
        <w:t>Tempo</w:t>
      </w:r>
      <w:r>
        <w:rPr/>
        <w:t xml:space="preserve"> 18 Kva (90A)</w:t>
      </w:r>
    </w:p>
    <w:p>
      <w:pPr>
        <w:pStyle w:val="Normal"/>
        <w:rPr/>
      </w:pPr>
      <w:r>
        <w:rPr/>
        <w:tab/>
        <w:t>Normes NF C 15-100 et NF C 15-211 (salles de soins, usage médical)</w:t>
      </w:r>
    </w:p>
    <w:p>
      <w:pPr>
        <w:pStyle w:val="Normal"/>
        <w:rPr/>
      </w:pPr>
      <w:r>
        <w:rPr/>
        <w:tab/>
        <w:t>3 tableaux électrique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5750" w:dyaOrig="5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2pt;height:431.4pt" filled="f" o:ole="">
            <v:imagedata r:id="rId3" o:title=""/>
          </v:shape>
          <o:OLEObject Type="Embed" ProgID="" ShapeID="ole_rId2" DrawAspect="Content" ObjectID="_2111193598" r:id="rId2"/>
        </w:object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653"/>
        <w:gridCol w:w="2834"/>
        <w:gridCol w:w="2880"/>
        <w:gridCol w:w="1080"/>
        <w:gridCol w:w="3240"/>
        <w:gridCol w:w="720"/>
        <w:gridCol w:w="2340"/>
        <w:gridCol w:w="108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énomin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urnit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è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s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u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/s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istance/paro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uffage accueil, z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onv electro 500 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e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su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r mur donnant sur S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ab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lairage accue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alle 72 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e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té rep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b (gch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lairage Accue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oit./</w:t>
            </w:r>
            <w:r>
              <w:rPr>
                <w:strike/>
              </w:rPr>
              <w:t>susp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e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art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a (dte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éclairages EAa15 - 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. db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e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ouest (repo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côté p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accue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se </w:t>
            </w:r>
            <w:r>
              <w:rPr>
                <w:highlight w:val="magenta"/>
              </w:rPr>
              <w:t>dbl</w:t>
            </w:r>
            <w:r>
              <w:rPr/>
              <w:t xml:space="preserve"> 16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e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ouest (repo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 côté p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accue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spl 16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e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ouest (repo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ns ang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accueil + impri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se </w:t>
            </w:r>
            <w:r>
              <w:rPr>
                <w:highlight w:val="magenta"/>
              </w:rPr>
              <w:t>dbl</w:t>
            </w:r>
            <w:r>
              <w:rPr/>
              <w:t xml:space="preserve"> + </w:t>
            </w:r>
            <w:r>
              <w:rPr>
                <w:b/>
                <w:bCs/>
              </w:rPr>
              <w:t>RJ45 cat 6 F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e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est (lab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ns ang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ette info acceuil</w:t>
            </w:r>
          </w:p>
          <w:p>
            <w:pPr>
              <w:pStyle w:val="Normal"/>
              <w:rPr/>
            </w:pPr>
            <w:r>
              <w:rPr/>
              <w:t>+ 1 PTT numé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Legrand :</w:t>
            </w:r>
          </w:p>
          <w:p>
            <w:pPr>
              <w:pStyle w:val="Normal"/>
              <w:rPr/>
            </w:pPr>
            <w:r>
              <w:rPr/>
              <w:t>2 Prises 16 A non prot.</w:t>
            </w:r>
          </w:p>
          <w:p>
            <w:pPr>
              <w:pStyle w:val="Normal"/>
              <w:rPr/>
            </w:pPr>
            <w:r>
              <w:rPr/>
              <w:t>2 P 16 A à détrompeur</w:t>
            </w:r>
          </w:p>
          <w:p>
            <w:pPr>
              <w:pStyle w:val="Heading2"/>
              <w:rPr/>
            </w:pPr>
            <w:r>
              <w:rPr/>
              <w:t>2 RJ téléphon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 RJ 45 cat 6</w:t>
            </w:r>
            <w:r>
              <w:rPr/>
              <w:t xml:space="preserve"> FTP or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e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est (maquillag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vo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accue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spl 16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e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est (maquillag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ns ang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uffage attente, z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onv electro 500 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ou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us fenêtre, côté coulo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ab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lairage att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 dalle &amp; 1 sp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art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par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isj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att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spl 16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est (hygiè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ns ang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ulus vertic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trike/>
              </w:rPr>
            </w:pPr>
            <w:r>
              <w:rPr>
                <w:strike/>
              </w:rPr>
              <w:t>Cumulus 100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in des passages de cab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ab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de T° zone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o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uffage entrée, z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onv electro 750 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ée / mur su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rrière porte d’entré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ab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uffage couloir, z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onv electro 750 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gagement / mur radio/soi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tre les 2 po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ab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lairage h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 spots 52 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art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par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j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lairage Ext. Detect mv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Hublot 16 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, porte - mécan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isj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h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spl 16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ouest (trottoi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 côté p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h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spl 16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nord (hygiè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us aquar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h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spl 16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sud (accuei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lairage hygiè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luminaire encastré 72 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giè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éclairage EAa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. s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giè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sud (couloi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côté p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hygiène + TV/S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se </w:t>
            </w:r>
            <w:r>
              <w:rPr>
                <w:highlight w:val="magenta"/>
              </w:rPr>
              <w:t>dbl</w:t>
            </w:r>
            <w:r>
              <w:rPr/>
              <w:t xml:space="preserve"> 16 A + TV/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giè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ouest (attent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ns ang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uffage labo, z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onv electro 500 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ouest (accuei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 dehors trappe d’escal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ab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de T° zone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ô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uffage repos, z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onv electro 500 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su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côté porte d’entré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ab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lairage rep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Variance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 &amp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&amp;V éclairage EAa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. spl V&amp;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est (accuei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 côté p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volets avant (à clef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volet à cl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est (accuei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 côté p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VMC db flu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V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est (accuei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 côté p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rep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spl 16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est (accuei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 côté p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&amp;V éclairage EAa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. spl V&amp;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sud (sa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 côté p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rep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se </w:t>
            </w:r>
            <w:r>
              <w:rPr>
                <w:highlight w:val="magenta"/>
              </w:rPr>
              <w:t>dbl</w:t>
            </w:r>
            <w:r>
              <w:rPr/>
              <w:t xml:space="preserve"> 16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arrondi (entré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 côté tableau el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repos + ord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 spl16A+</w:t>
            </w:r>
            <w:r>
              <w:rPr>
                <w:b/>
                <w:bCs/>
              </w:rPr>
              <w:t>RJ45cat6 F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arrondi (accuei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 côté p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repos + TV/S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se </w:t>
            </w:r>
            <w:r>
              <w:rPr>
                <w:highlight w:val="magenta"/>
              </w:rPr>
              <w:t>dbl</w:t>
            </w:r>
            <w:r>
              <w:rPr/>
              <w:t xml:space="preserve"> 16 A + TV/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sud (sa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côté p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uffage soins 1, z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haleur douce 1250 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ns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sud (sté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cm du mur 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ab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uffage soins 2, z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onvect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ns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sud (garag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cm mur 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ab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de T° zone 3 + in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ér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ôté porte dou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uffage stéril., z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haleur douce 750 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ér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nord (soins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cm du mur 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ab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lairage WC pat / det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pot 52 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 pa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éclairage EAa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sim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 priv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sud (WC patient) 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côté porte ou plafo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lairage WC pe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Hublot 16 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 priv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object w:dxaOrig="5750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7.7pt;height:226.4pt" filled="f" o:ole="">
            <v:imagedata r:id="rId5" o:title=""/>
          </v:shape>
          <o:OLEObject Type="Embed" ProgID="" ShapeID="ole_rId4" DrawAspect="Content" ObjectID="_1599888190" r:id="rId4"/>
        </w:object>
      </w:r>
    </w:p>
    <w:p>
      <w:pPr>
        <w:pStyle w:val="Normal"/>
        <w:jc w:val="center"/>
        <w:rPr/>
      </w:pPr>
      <w:r>
        <w:rPr/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653"/>
        <w:gridCol w:w="2924"/>
        <w:gridCol w:w="2250"/>
        <w:gridCol w:w="1080"/>
        <w:gridCol w:w="1980"/>
        <w:gridCol w:w="900"/>
        <w:gridCol w:w="2160"/>
        <w:gridCol w:w="216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nomin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urnit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è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s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u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/s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t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/paro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lairage gara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églette 2x58 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tre, côté r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lé 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lairage gara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églette 2x58 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tre, côté jard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lé 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poussoir porte S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. pousso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/Porte S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côté por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lé 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gara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spl 16 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/porte S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côté por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poussoir porte av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. pousso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/porte av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côté por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lé 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gara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spl 16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/porte av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côté por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poussoir porte arrière,</w:t>
            </w:r>
          </w:p>
          <w:p>
            <w:pPr>
              <w:pStyle w:val="Normal"/>
              <w:rPr/>
            </w:pPr>
            <w:r>
              <w:rPr/>
              <w:t>Écl. Garage &amp; ex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. dbl poussoir,</w:t>
            </w:r>
          </w:p>
          <w:p>
            <w:pPr>
              <w:pStyle w:val="Normal"/>
              <w:rPr/>
            </w:pPr>
            <w:r>
              <w:rPr/>
              <w:t>témoin pour 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/porte arriè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côté por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lé 1 &amp; Télé 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gara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spl 16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/porte arriè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côté por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tion porte av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oit. 3x1,5 mm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/plafo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vo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îtier Ateli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i/>
                <w:i/>
                <w:iCs/>
              </w:rPr>
            </w:pPr>
            <w:r>
              <w:rPr>
                <w:i/>
                <w:iCs/>
              </w:rPr>
              <w:t>Coffret pré équip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su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 cm mur 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Éclairages ex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 Hublots encastr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d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ou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vo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lé 2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object w:dxaOrig="5740" w:dyaOrig="2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1.7pt;height:334.1pt" filled="f" o:ole="">
            <v:imagedata r:id="rId7" o:title=""/>
          </v:shape>
          <o:OLEObject Type="Embed" ProgID="" ShapeID="ole_rId6" DrawAspect="Content" ObjectID="_1547617965" r:id="rId6"/>
        </w:objec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787"/>
        <w:gridCol w:w="2880"/>
        <w:gridCol w:w="2520"/>
        <w:gridCol w:w="900"/>
        <w:gridCol w:w="3240"/>
        <w:gridCol w:w="1080"/>
        <w:gridCol w:w="2340"/>
        <w:gridCol w:w="108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nomin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urnit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è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s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Hau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/s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t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/paro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om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lairages ca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 appliques mur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vo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a (gch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tion fauteuil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oit 3x2,5 mm² 20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fo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est/ fourre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tion Aspi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oit 3x1,5 mm² 10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fo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est / fourre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trike/>
                <w:color w:val="993366"/>
              </w:rPr>
            </w:pPr>
            <w:r>
              <w:rPr>
                <w:i/>
                <w:iCs/>
                <w:strike/>
                <w:color w:val="993366"/>
              </w:rPr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trike/>
                <w:color w:val="993366"/>
              </w:rPr>
            </w:pPr>
            <w:r>
              <w:rPr>
                <w:i/>
                <w:iCs/>
                <w:strike/>
                <w:color w:val="993366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trike/>
                <w:color w:val="993366"/>
              </w:rPr>
            </w:pPr>
            <w:r>
              <w:rPr>
                <w:i/>
                <w:iCs/>
                <w:strike/>
                <w:color w:val="993366"/>
              </w:rPr>
              <w:t>Alimentation fauteuil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trike/>
                <w:color w:val="993366"/>
              </w:rPr>
            </w:pPr>
            <w:r>
              <w:rPr>
                <w:i/>
                <w:iCs/>
                <w:strike/>
                <w:color w:val="993366"/>
              </w:rPr>
              <w:t>1 boit 3x2,5 mm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trike/>
                <w:color w:val="993366"/>
              </w:rPr>
            </w:pPr>
            <w:r>
              <w:rPr>
                <w:i/>
                <w:iCs/>
                <w:strike/>
                <w:color w:val="993366"/>
              </w:rPr>
              <w:t>Ca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trike/>
                <w:color w:val="993366"/>
              </w:rPr>
            </w:pPr>
            <w:r>
              <w:rPr>
                <w:i/>
                <w:iCs/>
                <w:strike/>
                <w:color w:val="993366"/>
              </w:rPr>
              <w:t>Plafo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trike/>
                <w:color w:val="993366"/>
                <w:sz w:val="20"/>
              </w:rPr>
            </w:pPr>
            <w:r>
              <w:rPr>
                <w:i/>
                <w:iCs/>
                <w:strike/>
                <w:color w:val="993366"/>
                <w:sz w:val="20"/>
              </w:rPr>
              <w:t>pla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trike/>
                <w:color w:val="993366"/>
                <w:sz w:val="20"/>
              </w:rPr>
            </w:pPr>
            <w:r>
              <w:rPr>
                <w:i/>
                <w:iCs/>
                <w:strike/>
                <w:color w:val="993366"/>
                <w:sz w:val="20"/>
              </w:rPr>
              <w:t>200 est/ fourre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trike/>
                <w:color w:val="993366"/>
                <w:sz w:val="20"/>
              </w:rPr>
            </w:pPr>
            <w:r>
              <w:rPr>
                <w:i/>
                <w:iCs/>
                <w:strike/>
                <w:color w:val="993366"/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trike/>
                <w:color w:val="993366"/>
              </w:rPr>
            </w:pPr>
            <w:r>
              <w:rPr>
                <w:i/>
                <w:iCs/>
                <w:strike/>
                <w:color w:val="993366"/>
              </w:rPr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trike/>
                <w:color w:val="993366"/>
              </w:rPr>
            </w:pPr>
            <w:r>
              <w:rPr>
                <w:i/>
                <w:iCs/>
                <w:strike/>
                <w:color w:val="993366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trike/>
                <w:color w:val="993366"/>
              </w:rPr>
            </w:pPr>
            <w:r>
              <w:rPr>
                <w:i/>
                <w:iCs/>
                <w:strike/>
                <w:color w:val="993366"/>
              </w:rPr>
              <w:t>Alimentation Aspi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trike/>
                <w:color w:val="993366"/>
              </w:rPr>
            </w:pPr>
            <w:r>
              <w:rPr>
                <w:i/>
                <w:iCs/>
                <w:strike/>
                <w:color w:val="993366"/>
              </w:rPr>
              <w:t>1 boit 3x1,5 mm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trike/>
                <w:color w:val="993366"/>
              </w:rPr>
            </w:pPr>
            <w:r>
              <w:rPr>
                <w:i/>
                <w:iCs/>
                <w:strike/>
                <w:color w:val="993366"/>
              </w:rPr>
              <w:t>Ca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trike/>
                <w:color w:val="993366"/>
              </w:rPr>
            </w:pPr>
            <w:r>
              <w:rPr>
                <w:i/>
                <w:iCs/>
                <w:strike/>
                <w:color w:val="993366"/>
              </w:rPr>
              <w:t>Plafo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trike/>
                <w:color w:val="993366"/>
                <w:sz w:val="20"/>
              </w:rPr>
            </w:pPr>
            <w:r>
              <w:rPr>
                <w:i/>
                <w:iCs/>
                <w:strike/>
                <w:color w:val="993366"/>
                <w:sz w:val="20"/>
              </w:rPr>
              <w:t>pla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trike/>
                <w:color w:val="993366"/>
                <w:sz w:val="20"/>
              </w:rPr>
            </w:pPr>
            <w:r>
              <w:rPr>
                <w:i/>
                <w:iCs/>
                <w:strike/>
                <w:color w:val="993366"/>
                <w:sz w:val="20"/>
              </w:rPr>
              <w:t>200 est / fourre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trike/>
                <w:color w:val="993366"/>
                <w:sz w:val="20"/>
              </w:rPr>
            </w:pPr>
            <w:r>
              <w:rPr>
                <w:i/>
                <w:iCs/>
                <w:strike/>
                <w:color w:val="993366"/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tion compr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oit 3x1,5 mm² 16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o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vo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ca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spl 16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 mur au cen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vo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lairage Lab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 dalles 72 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fo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vo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b (dt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alar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rise spl 16 A + 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ouest (S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gle nord-ou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lab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se </w:t>
            </w:r>
            <w:r>
              <w:rPr>
                <w:highlight w:val="magenta"/>
              </w:rPr>
              <w:t>dbl</w:t>
            </w:r>
            <w:r>
              <w:rPr/>
              <w:t xml:space="preserve"> 16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sud (garag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vo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lab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se </w:t>
            </w:r>
            <w:r>
              <w:rPr>
                <w:highlight w:val="magenta"/>
              </w:rPr>
              <w:t>dbl</w:t>
            </w:r>
            <w:r>
              <w:rPr/>
              <w:t xml:space="preserve"> 16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ouest (S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vo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éclairages EAc51&amp;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. dbl / 1 voy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ouest (acceui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vo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lairage Rad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 spo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fo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vo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tion P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2,5 mm² 20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est (soins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vo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tion Ondule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Prise spl (32 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est (soins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gle sud-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80.2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Prise protégée (routeu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Prise à détrompe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Rad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Mur est (soins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Angle sud-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80.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80.2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Prise protégée (switc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Prise à détrompe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Rad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Mur est (soins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Angle sud-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80.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80.2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Prise protége (serveu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Prise à détrompe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Rad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Mur est (soins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Angle sud-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80.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tél anal 1 RD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tel cigog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gle sud-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tél anal 2 RD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tel cigog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gle sud-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84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Prise tél num RD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Prise tél numér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Rad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Prise tel numé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Angle sud-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84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Prise tél anal ADS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Prise tél R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Rad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Prise tel RJ 11 ? ADS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Angle sud-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éclairage EAc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. s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su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côté p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fonnier Soins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oit 4x1,5 mm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ns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fo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mur est/100 mur su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.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lairage Soins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oit./</w:t>
            </w:r>
            <w:r>
              <w:rPr>
                <w:strike/>
              </w:rPr>
              <w:t>dalle degré 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ns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fo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vo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.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lairage Soins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oit./</w:t>
            </w:r>
            <w:r>
              <w:rPr>
                <w:strike/>
              </w:rPr>
              <w:t>dalle degré 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ns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fo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vo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.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tion rétro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2,5 mm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ns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nord (voisin 13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mur est (jard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tion meuble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oit 3x2,5 mm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ns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nord (voisin 13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mur est (jard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tion meuble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oit 3x2,5 mm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ns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est (jard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mur sud (stéri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soins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se spl 16 A </w:t>
            </w:r>
            <w:r>
              <w:rPr>
                <w:highlight w:val="magenta"/>
              </w:rPr>
              <w:t>goulot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ns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nord (voisin 13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go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 mur est (jard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soins 1 (négat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se </w:t>
            </w:r>
            <w:r>
              <w:rPr>
                <w:highlight w:val="magenta"/>
              </w:rPr>
              <w:t>dbl</w:t>
            </w:r>
            <w:r>
              <w:rPr/>
              <w:t xml:space="preserve"> 16 A </w:t>
            </w:r>
            <w:r>
              <w:rPr>
                <w:highlight w:val="magenta"/>
              </w:rPr>
              <w:t>goulot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ns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nord (voisin 13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go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mur est (jard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soins 1 (lamp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se </w:t>
            </w:r>
            <w:r>
              <w:rPr>
                <w:highlight w:val="magenta"/>
              </w:rPr>
              <w:t>dbl</w:t>
            </w:r>
            <w:r>
              <w:rPr/>
              <w:t xml:space="preserve"> 16 A </w:t>
            </w:r>
            <w:r>
              <w:rPr>
                <w:highlight w:val="magenta"/>
              </w:rPr>
              <w:t>goulot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ns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est (jard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go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mur nord (vois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soins 1(rotomi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se </w:t>
            </w:r>
            <w:r>
              <w:rPr>
                <w:highlight w:val="magenta"/>
              </w:rPr>
              <w:t>dbl</w:t>
            </w:r>
            <w:r>
              <w:rPr/>
              <w:t xml:space="preserve"> 16 A </w:t>
            </w:r>
            <w:r>
              <w:rPr>
                <w:highlight w:val="magenta"/>
              </w:rPr>
              <w:t>goulot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ns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est (jard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go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mur sud (stéri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soins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se spl 16 A </w:t>
            </w:r>
            <w:r>
              <w:rPr>
                <w:highlight w:val="magenta"/>
              </w:rPr>
              <w:t>goulot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ns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sud (stéri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go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 mur est/a côté p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3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protégée (unit soins 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se </w:t>
            </w:r>
            <w:r>
              <w:rPr>
                <w:highlight w:val="magenta"/>
              </w:rPr>
              <w:t>dbl</w:t>
            </w:r>
            <w:r>
              <w:rPr/>
              <w:t xml:space="preserve"> à détrompeur 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J45 cat 6 FT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ns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nord (voisin 13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mur est (jard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.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3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protégée (cam soins 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à détrompe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ns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nord (voisin 13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go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mur est (jard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.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3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protégée (dsx soins 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à détrompe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ns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est (jard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 mur nord (vois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.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info (imprim Soins 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se </w:t>
            </w:r>
            <w:r>
              <w:rPr>
                <w:highlight w:val="magenta"/>
              </w:rPr>
              <w:t>db</w:t>
            </w:r>
            <w:r>
              <w:rPr/>
              <w:t xml:space="preserve"> 16 A 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J45 cat 6 FT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ns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nord (voisin 13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go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gle nord-ou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info (écran bureau 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spl 16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ns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ouest (radi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voir / bure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info (écran faut 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spl 16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ns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nord (voisin 13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go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mur est (jard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info (écran assist 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spl 16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ns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sud (stéri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mur est (jard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fonnier Soins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oit 4x1,5 mm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ns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fo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mur est/100 mur su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.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Éclairage Soins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oit./</w:t>
            </w:r>
            <w:r>
              <w:rPr>
                <w:strike/>
              </w:rPr>
              <w:t>dalle degré 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ns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fo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vo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.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lairage Soins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oit./</w:t>
            </w:r>
            <w:r>
              <w:rPr>
                <w:strike/>
              </w:rPr>
              <w:t>dalle degré 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ns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fo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vo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.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Alimentation rétro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2,5 mm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ns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nord (stéri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mur est (jard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tion meuble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oit 3x2,5 mm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ns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nord (stéri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mur est (jard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tion meuble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oit 3x2,5 mm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ns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est (jard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mur sud (garag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soins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se spl 16 A </w:t>
            </w:r>
            <w:r>
              <w:rPr>
                <w:highlight w:val="magenta"/>
              </w:rPr>
              <w:t>goulot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ns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nord (stéri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go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 mur est/à côté p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soins 2 (négat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se </w:t>
            </w:r>
            <w:r>
              <w:rPr>
                <w:highlight w:val="magenta"/>
              </w:rPr>
              <w:t>dbl</w:t>
            </w:r>
            <w:r>
              <w:rPr/>
              <w:t xml:space="preserve"> 16 A </w:t>
            </w:r>
            <w:r>
              <w:rPr>
                <w:highlight w:val="magenta"/>
              </w:rPr>
              <w:t>goulot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ns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nord (stéri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go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mur est (jard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soins 2 (lamp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se </w:t>
            </w:r>
            <w:r>
              <w:rPr>
                <w:highlight w:val="magenta"/>
              </w:rPr>
              <w:t>dbl</w:t>
            </w:r>
            <w:r>
              <w:rPr/>
              <w:t xml:space="preserve"> 16 A </w:t>
            </w:r>
            <w:r>
              <w:rPr>
                <w:highlight w:val="magenta"/>
              </w:rPr>
              <w:t>goulot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ns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est (jard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go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mur nord (stéri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soins 2(rotomi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se </w:t>
            </w:r>
            <w:r>
              <w:rPr>
                <w:highlight w:val="magenta"/>
              </w:rPr>
              <w:t>dbl</w:t>
            </w:r>
            <w:r>
              <w:rPr/>
              <w:t xml:space="preserve"> 16 A </w:t>
            </w:r>
            <w:r>
              <w:rPr>
                <w:highlight w:val="magenta"/>
              </w:rPr>
              <w:t>goulot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ns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est (jard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go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mur sud (garag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soins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se spl 16 A </w:t>
            </w:r>
            <w:r>
              <w:rPr>
                <w:highlight w:val="magenta"/>
              </w:rPr>
              <w:t>goulot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ns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sud (garag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go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 mur est (jard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4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protégée (unit soins 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se </w:t>
            </w:r>
            <w:r>
              <w:rPr>
                <w:highlight w:val="magenta"/>
              </w:rPr>
              <w:t>dbl</w:t>
            </w:r>
            <w:r>
              <w:rPr/>
              <w:t xml:space="preserve"> détrompeur+</w:t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RJ45 cat 6 FT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ns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nord (stéri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mur est (jard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.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4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protégée (cam soins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à détrompe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ns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nord (stéri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go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mur est (jard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.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4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protégée (dsx soins 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à détrompe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ns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est (jard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 mur nord (stéri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.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info (écran faut 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Prise spl 16 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ns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nord (stéri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go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mur est (jard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info (écran assist 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spl 16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ns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sud (garag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mur est (jard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info (imprim Soins 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se </w:t>
            </w:r>
            <w:r>
              <w:rPr>
                <w:highlight w:val="magenta"/>
              </w:rPr>
              <w:t>db</w:t>
            </w:r>
            <w:r>
              <w:rPr/>
              <w:t xml:space="preserve"> 16 A 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J45 cat 6 FT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ns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sud (garag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gle sud-ou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info (écran bureau 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spl 16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ns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ouest (lab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voir / bure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lairage Stér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oi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ér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fo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vo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lette Stér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e 3x1,5 mm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ér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sud (soins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 mur est (jard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éclairage EAb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poussoir, à voy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ér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est (jard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côté p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élé 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volets arr (à cle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volet à cle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ér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est (jard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côté p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éclairage EAc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d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ér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nord (soins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côté p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éclairage EAc55-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s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ér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nord (soins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côté p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e com rétro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e 3x1,5 mm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ér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nord (soins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côté p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éclairage EAc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d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ér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sud (soins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côté p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éclairage EAc58-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s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ér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sud (soins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côté p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e com rétro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e 3x1,5 mm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ér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sud (soins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côté p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tion Chemicla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triple 20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ér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sud (soins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mur est (jard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tion Soude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triple 20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ér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sud (soins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mur est (jard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ation Dac 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spl 20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ér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e nord/ou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g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Stéri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spl 20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ér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e nord/ou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g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Stéril (frig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spl 16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ér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sud (soins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mur est (jard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Stéril (lave-verr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spl 16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ér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sud (soins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 mur est (jard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Stréil (Uson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spl 16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ér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sud (soins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 mur est (jard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éclairages EAc53a&amp;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s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ér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 ouest (hal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côté p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Raccordements spécifiques</w:t>
      </w:r>
    </w:p>
    <w:p>
      <w:pPr>
        <w:pStyle w:val="Heading1"/>
        <w:rPr/>
      </w:pPr>
      <w:r>
        <w:rPr/>
      </w:r>
    </w:p>
    <w:p>
      <w:pPr>
        <w:pStyle w:val="Heading1"/>
        <w:ind w:left="708" w:hanging="0"/>
        <w:rPr>
          <w:sz w:val="24"/>
          <w:u w:val="none"/>
        </w:rPr>
      </w:pPr>
      <w:r>
        <w:rPr>
          <w:sz w:val="24"/>
          <w:u w:val="none"/>
        </w:rPr>
        <w:t>Réseau informatique Gigabits</w:t>
      </w:r>
    </w:p>
    <w:p>
      <w:pPr>
        <w:pStyle w:val="Heading1"/>
        <w:ind w:left="708" w:firstLine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Cablage catégorie 6 S-FTP 100ohms 2x4 paires (200 MHz gaine LSZH).</w:t>
      </w:r>
    </w:p>
    <w:p>
      <w:pPr>
        <w:pStyle w:val="Heading1"/>
        <w:ind w:left="708" w:firstLine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8 câbles arrivant au niveau de la prise EAc80.1 en salle de radio par gaine technique (angle sud-ouest soins 1), depuis :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rise EAc80.13a (unit meuble soins 1),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rise Eac81.1 (imprimante niveau bureau soins 1),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rise EAc80.4a (unit meuble soins 2),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rise EAc81.5 (imprimante niveau bureau soins 2),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 câbles niveau barrette EAa39 (bureau accueil),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rise EAa38 (imprimante accueil),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rise EAa33 (alcôve salle de repos).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1"/>
        <w:ind w:left="708" w:hanging="0"/>
        <w:rPr>
          <w:sz w:val="24"/>
          <w:u w:val="none"/>
        </w:rPr>
      </w:pPr>
      <w:r>
        <w:rPr>
          <w:sz w:val="24"/>
          <w:u w:val="none"/>
        </w:rPr>
        <w:t>Circuit électrique protégé par onduleur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  <w:tab/>
        <w:tab/>
        <w:t>Alimentation de l’onduleur (pulsar extreme C) par prise EAc80.1 dans salle radio,</w:t>
      </w:r>
    </w:p>
    <w:p>
      <w:pPr>
        <w:pStyle w:val="Normal"/>
        <w:rPr/>
      </w:pPr>
      <w:r>
        <w:rPr/>
        <w:tab/>
        <w:tab/>
        <w:t>Circuit 1 : 3 prises à détrompeur EAc80.2a-b-c dans salle radio (switc, routeur, serveur),</w:t>
        <w:tab/>
        <w:t>Circuit 2 : 3 prises à détrompeur EAc80.3a-b-c dans soins 1 (2 unit, caméra, capteur DSX),</w:t>
        <w:tab/>
        <w:t>Circuit 3 : 3 prises à détrompeur EAc80.4a-b-c dans soins 2 (2 unit, caméra, capteur DSX),</w:t>
        <w:tab/>
        <w:t>Circuit 4 : 2 prises à détrompeur dans barrette info EAa39 (bureau accuei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que circuit doit débuter par une fiche mâle 2P+T pour être branché à l’onduleur.</w:t>
      </w:r>
    </w:p>
    <w:p>
      <w:pPr>
        <w:pStyle w:val="Heading1"/>
        <w:rPr/>
      </w:pPr>
      <w:r>
        <w:rPr/>
      </w:r>
    </w:p>
    <w:p>
      <w:pPr>
        <w:pStyle w:val="Heading1"/>
        <w:ind w:left="708" w:hanging="0"/>
        <w:rPr>
          <w:sz w:val="24"/>
          <w:u w:val="none"/>
        </w:rPr>
      </w:pPr>
      <w:r>
        <w:rPr>
          <w:sz w:val="24"/>
          <w:u w:val="none"/>
        </w:rPr>
        <w:t>Circuit interphones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  <w:tab/>
        <w:tab/>
        <w:t>Passage câble PPT 2x4 paires, rassembler dans cave (par gaine technique info) :</w:t>
      </w:r>
    </w:p>
    <w:p>
      <w:pPr>
        <w:pStyle w:val="Normal"/>
        <w:numPr>
          <w:ilvl w:val="0"/>
          <w:numId w:val="2"/>
        </w:numPr>
        <w:rPr/>
      </w:pPr>
      <w:r>
        <w:rPr/>
        <w:t>niveau porte d’entrée (portier),</w:t>
      </w:r>
    </w:p>
    <w:p>
      <w:pPr>
        <w:pStyle w:val="Normal"/>
        <w:numPr>
          <w:ilvl w:val="0"/>
          <w:numId w:val="2"/>
        </w:numPr>
        <w:rPr/>
      </w:pPr>
      <w:r>
        <w:rPr/>
        <w:t>récepteur / interphone salle repos,</w:t>
      </w:r>
    </w:p>
    <w:p>
      <w:pPr>
        <w:pStyle w:val="Normal"/>
        <w:numPr>
          <w:ilvl w:val="0"/>
          <w:numId w:val="2"/>
        </w:numPr>
        <w:rPr/>
      </w:pPr>
      <w:r>
        <w:rPr/>
        <w:t>récepteur / interphone accueil,</w:t>
      </w:r>
    </w:p>
    <w:p>
      <w:pPr>
        <w:pStyle w:val="Normal"/>
        <w:numPr>
          <w:ilvl w:val="0"/>
          <w:numId w:val="2"/>
        </w:numPr>
        <w:rPr/>
      </w:pPr>
      <w:r>
        <w:rPr/>
        <w:t>récepteur / interphone stérilisation,</w:t>
      </w:r>
    </w:p>
    <w:p>
      <w:pPr>
        <w:pStyle w:val="Normal"/>
        <w:numPr>
          <w:ilvl w:val="0"/>
          <w:numId w:val="2"/>
        </w:numPr>
        <w:rPr/>
      </w:pPr>
      <w:r>
        <w:rPr/>
        <w:t>récepteur / interphone soins 1 (niveau assistante),</w:t>
      </w:r>
    </w:p>
    <w:p>
      <w:pPr>
        <w:pStyle w:val="Normal"/>
        <w:numPr>
          <w:ilvl w:val="0"/>
          <w:numId w:val="2"/>
        </w:numPr>
        <w:rPr>
          <w:strike/>
        </w:rPr>
      </w:pPr>
      <w:r>
        <w:rPr>
          <w:strike/>
        </w:rPr>
        <w:t>récepteur / interphone soins 2 (niveau assistante),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+ 2 boutons pour gâche au niveau des fauteuils</w:t>
      </w:r>
    </w:p>
    <w:p>
      <w:pPr>
        <w:pStyle w:val="Normal"/>
        <w:rPr/>
      </w:pPr>
      <w:r>
        <w:rPr/>
      </w:r>
    </w:p>
    <w:p>
      <w:pPr>
        <w:pStyle w:val="Heading1"/>
        <w:ind w:left="708" w:hanging="0"/>
        <w:rPr>
          <w:sz w:val="24"/>
          <w:u w:val="none"/>
        </w:rPr>
      </w:pPr>
      <w:r>
        <w:rPr>
          <w:sz w:val="24"/>
          <w:u w:val="none"/>
        </w:rPr>
        <w:t>Goulottes soins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  <w:tab/>
        <w:t>Type legrand DLP plus, 12 cm de large sur 2 cm d’épaisseur, à 98 cm d’hauteur, pour gamme mosaïc ou équivalent (mais avec bords arrondis)</w:t>
      </w:r>
    </w:p>
    <w:p>
      <w:pPr>
        <w:pStyle w:val="Normal"/>
        <w:rPr/>
      </w:pPr>
      <w:r>
        <w:rPr/>
        <w:tab/>
        <w:t>Mur Nord et Est soins 1, longueur : 2m75 + 3m20 = 5m95</w:t>
      </w:r>
    </w:p>
    <w:p>
      <w:pPr>
        <w:pStyle w:val="Normal"/>
        <w:rPr/>
      </w:pPr>
      <w:r>
        <w:rPr/>
        <w:tab/>
        <w:t>Mur Nord (depuis porte sté) et Est soins 2, longueur : 2m75 + 3m20 = 5m9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9933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trike/>
      <w:u w:val="dotte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9:18:00Z</dcterms:created>
  <dc:creator>Dr Corroyez Jean-Marc</dc:creator>
  <dc:description/>
  <cp:keywords/>
  <dc:language>en-US</dc:language>
  <cp:lastModifiedBy>Dr Jean-Marc Corroyez</cp:lastModifiedBy>
  <cp:lastPrinted>2004-07-18T22:44:00Z</cp:lastPrinted>
  <dcterms:modified xsi:type="dcterms:W3CDTF">2012-07-06T14:40:00Z</dcterms:modified>
  <cp:revision>42</cp:revision>
  <dc:subject/>
  <dc:title>Appartement n°2 : locatif</dc:title>
</cp:coreProperties>
</file>